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ÇED BELGESİ İÇİN GEREKLİ EVRAKLAR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</w:t>
        <w:tab/>
        <w:t>Yer /Yerlerin Mülkiyetine İlişkin Belge (Kiracı ise kira kontratı)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</w:t>
        <w:tab/>
        <w:t>Kapasite Raporu  (Varsa)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</w:t>
        <w:tab/>
        <w:t>Yapı Ruhsatı/ Yapı Kullanma İzin Belgesi (Varsa)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</w:t>
        <w:tab/>
        <w:t>Faaliyetle İlgili Detaylı İş Akım Şeması (Faaliyet sahibi tarafından onaylanacak)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</w:rPr>
        <w:t>-5</w:t>
        <w:tab/>
        <w:t>Vergi Levhası,  (fotokopi)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          Ticari Sicil Gazetesi (fotokopi)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7           İmza sirkuleri ( fotokopi)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8           Son aya ait SGK hizmet listesi (fotokopi)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an AKKAŞ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l Müdür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3 3265844</w:t>
      </w:r>
    </w:p>
    <w:p>
      <w:pPr>
        <w:pStyle w:val="AralkYok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ind w:right="-658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567" w:top="166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oldMine">
    <w:altName w:val="Courier New"/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851" w:right="-568" w:hanging="0"/>
      <w:jc w:val="center"/>
      <w:rPr>
        <w:rFonts w:ascii="Tahoma" w:hAnsi="Tahoma" w:cs="Tahoma"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2667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2.1pt" to="412.6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Cs/>
        <w:lang w:val="en-US" w:eastAsia="en-US"/>
      </w:rPr>
      <w:t>Kasap İsmail Sok. Canberk Plaza 4/4 Kadıköy/ İstanb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20955</wp:posOffset>
              </wp:positionV>
              <wp:extent cx="23241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25pt;mso-wrap-distance-left:0pt;mso-wrap-distance-right:0pt;mso-wrap-distance-top:0pt;mso-wrap-distance-bottom:0pt;margin-top:1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left="-851" w:hanging="0"/>
      <w:jc w:val="center"/>
      <w:rPr>
        <w:rFonts w:ascii="Tahoma" w:hAnsi="Tahoma" w:cs="Tahoma"/>
        <w:bCs/>
      </w:rPr>
    </w:pPr>
    <w:r>
      <w:rPr>
        <w:rFonts w:cs="Tahoma" w:ascii="Tahoma" w:hAnsi="Tahoma"/>
        <w:bCs/>
      </w:rPr>
      <w:t>Tel: 90 216 450 60 07,  Fax: 90 216 450 28 99</w:t>
    </w:r>
  </w:p>
  <w:p>
    <w:pPr>
      <w:pStyle w:val="Footer"/>
      <w:spacing w:lineRule="exact" w:line="240"/>
      <w:ind w:left="-851" w:hanging="0"/>
      <w:jc w:val="center"/>
      <w:rPr/>
    </w:pPr>
    <w:r>
      <w:rPr>
        <w:rFonts w:cs="Tahoma" w:ascii="Tahoma" w:hAnsi="Tahoma"/>
        <w:bCs/>
      </w:rPr>
      <w:t xml:space="preserve">Web: </w:t>
    </w:r>
    <w:hyperlink r:id="rId1">
      <w:r>
        <w:rPr>
          <w:rStyle w:val="InternetLink"/>
          <w:rFonts w:cs="Tahoma" w:ascii="Tahoma" w:hAnsi="Tahoma"/>
          <w:bCs/>
        </w:rPr>
        <w:t>www.akerpatent.com.</w:t>
      </w:r>
    </w:hyperlink>
    <w:r>
      <w:rPr>
        <w:rFonts w:cs="Tahoma" w:ascii="Tahoma" w:hAnsi="Tahoma"/>
        <w:bCs/>
      </w:rPr>
      <w:t xml:space="preserve"> - e-mail: info@akerpate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2333625" cy="11620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lang w:val="en-US" w:eastAsia="en-US"/>
      </w:rPr>
      <w:drawing>
        <wp:inline distT="0" distB="0" distL="0" distR="0">
          <wp:extent cx="3133725" cy="107569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4" r="-1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GvdeMetni3">
    <w:name w:val="Gövde Metni 3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b/>
      <w:bCs/>
      <w:i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center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/>
    <w:rPr>
      <w:rFonts w:ascii="GoldMine;Courier New" w:hAnsi="GoldMine;Courier New" w:cs="GoldMine;Courier New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erpatent.com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5:00Z</dcterms:created>
  <dc:creator>Mesut Gülcan</dc:creator>
  <dc:description/>
  <dc:language>en-US</dc:language>
  <cp:lastModifiedBy>sakkas</cp:lastModifiedBy>
  <cp:lastPrinted>2010-10-26T11:37:00Z</cp:lastPrinted>
  <dcterms:modified xsi:type="dcterms:W3CDTF">2011-05-10T09:35:00Z</dcterms:modified>
  <cp:revision>2</cp:revision>
  <dc:subject/>
  <dc:title>Sayın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149369</vt:r8>
  </property>
  <property fmtid="{D5CDD505-2E9C-101B-9397-08002B2CF9AE}" pid="3" name="_AuthorEmail">
    <vt:lpwstr>derya@prosisdenetim.com</vt:lpwstr>
  </property>
  <property fmtid="{D5CDD505-2E9C-101B-9397-08002B2CF9AE}" pid="4" name="_AuthorEmailDisplayName">
    <vt:lpwstr>derya gümüş</vt:lpwstr>
  </property>
  <property fmtid="{D5CDD505-2E9C-101B-9397-08002B2CF9AE}" pid="5" name="_EmailSubject">
    <vt:lpwstr>iso danışmanlık ve belgelendirme teklifi</vt:lpwstr>
  </property>
  <property fmtid="{D5CDD505-2E9C-101B-9397-08002B2CF9AE}" pid="6" name="_PreviousAdHocReviewCycleID">
    <vt:r8>-19340647</vt:r8>
  </property>
  <property fmtid="{D5CDD505-2E9C-101B-9397-08002B2CF9AE}" pid="7" name="_ReviewingToolsShownOnce">
    <vt:lpwstr/>
  </property>
</Properties>
</file>